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776605" cy="1358265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358280"/>
                          <a:chOff x="0" y="0"/>
                          <a:chExt cx="7765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65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684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684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7652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7652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430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4092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52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8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1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0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8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3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81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6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64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12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9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7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84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12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92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91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8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8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58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8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9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8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8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8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7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1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8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02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94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7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8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008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6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35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3.2pt;width:61.15pt;height:106.95pt" coordorigin="4080,264" coordsize="1223,2139">
                <v:group id="shape_0" style="position:absolute;left:4080;top:264;width:1223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421;width:10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264;width:10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745;width:1222;height:16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745;width:1222;height:165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808;width:539;height:148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808;width:536;height:148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96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96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97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97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97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97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9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98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98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9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992;width:0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995;width:1;height: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997;width:5;height: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000;width:7;height: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003;width:10;height: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1006;width:11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1008;width:14;height: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1011;width:16;height:1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1014;width:19;height: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1016;width:23;height:1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1020;width:24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1022;width:26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1024;width:28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1028;width:32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1030;width:35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1033;width:38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1036;width:41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1038;width:45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1041;width:49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1044;width:51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1047;width:55;height:4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1048;width:57;height:4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1052;width:61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1055;width:64;height:5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1056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1059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1063;width:76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1064;width:81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1067;width:85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1070;width:89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1073;width:92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1075;width:97;height:8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1078;width:99;height:8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1081;width:100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1082;width:100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1086;width:93;height: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1088;width:90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1091;width:85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1092;width:80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1096;width:75;height:5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1099;width:70;height: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1100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1104;width:72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1106;width:7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1109;width:7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1111;width:83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1114;width:86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1116;width:89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1119;width:93;height: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1121;width:97;height:8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1123;width:101;height: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1126;width:106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1128;width:110;height: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1131;width:114;height: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1133;width:119;height: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1137;width:123;height:1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1138;width:127;height:1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1140;width:133;height:1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1143;width:137;height:1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1146;width:142;height:11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1148;width:148;height:1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1150;width:153;height:1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1153;width:158;height:13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1155;width:163;height:13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1157;width:169;height:14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1159;width:176;height:14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163;width:183;height:14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164;width:188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166;width:196;height:16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170;width:196;height:15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172;width:198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173;width:194;height:15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176;width:191;height:14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179;width:184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206;width:151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208;width:148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210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213;width:141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215;width:136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217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220;width:128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223;width:125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225;width:121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226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230;width:118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232;width:123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234;width:125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237;width:129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239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242;width:139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245;width:143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246;width:148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249;width:152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251;width:156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254;width:160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256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258;width:17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260;width:17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263;width:179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265;width:185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267;width:187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271;width:193;height:15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272;width:199;height:16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274;width:203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276;width:20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280;width:213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281;width:219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283;width:224;height:1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287;width:229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289;width:235;height:19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290;width:241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292;width:246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296;width:251;height:20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298;width:257;height:20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299;width:261;height:21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301;width:262;height:21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305;width:264;height:20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307;width:261;height:20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308;width:258;height:20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310;width:253;height:20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314;width:250;height:19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316;width:245;height:19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317;width:242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320;width:240;height:19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323;width:236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325;width:233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326;width:228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329;width:226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331;width:22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334;width:220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335;width:216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338;width:213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340;width:209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342;width:207;height:16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345;width:203;height:15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347;width:199;height:15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384;width:153;height:11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388;width:151;height:1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389;width:145;height:11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391;width:144;height:11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394;width:140;height:10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397;width:137;height:10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399;width:134;height:10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401;width:132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404;width:128;height:9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407;width:124;height:9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408;width:120;height:9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410;width:117;height:9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414;width:116;height:8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416;width:112;height:8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418;width:110;height:8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421;width:106;height:8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423;width:103;height:7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425;width:100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427;width:98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430;width:95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433;width:93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434;width:90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436;width:86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440;width:84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442;width:81;height:6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443;width:78;height:5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447;width:76;height:5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449;width:74;height:5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451;width:70;height:5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454;width:68;height:4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456;width:65;height:4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458;width:61;height:4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461;width:5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463;width:57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465;width:55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468;width:51;height:3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471;width:50;height:3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472;width:47;height:3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474;width:43;height:3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477;width:42;height:2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480;width:39;height:2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481;width:36;height:2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484;width:34;height:2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486;width:33;height:1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489;width:30;height:1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490;width:26;height:1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493;width:24;height:1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496;width:23;height:1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966;width:938;height:1073">
                  <v:shape id="shape_0" coordsize="73,57" path="m0,55l67,0l71,4l73,9l14,57l7,57l0,55xe" fillcolor="#e8ce80" stroked="f" o:allowincell="f" style="position:absolute;left:5116;top:1498;width:20;height:1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499;width:17;height: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503;width:15;height: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505;width:13;height: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507;width:10;height: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508;width:8;height: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512;width:5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514;width:5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515;width:1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51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52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52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52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52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52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53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53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966;width:333;height:5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9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9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975;width:69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977;width:7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979;width:83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983;width:160;height:1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985;width:160;height:1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988;width:159;height:1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993;width:158;height:1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996;width:156;height:1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000;width:156;height:1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003;width:153;height:1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1008;width:152;height:1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1011;width:151;height:12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1017;width:150;height:1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1020;width:149;height:1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1026;width:148;height:1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1030;width:146;height:12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1037;width:145;height:1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1043;width:144;height:1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1047;width:143;height:1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1054;width:144;height:1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1060;width:145;height:1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1064;width:144;height:1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1069;width:148;height:1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1073;width:150;height:1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1043;width:200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1043;width:203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1044;width:207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1045;width:210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1046;width:215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1047;width:217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1047;width:218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1050;width:221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1052;width:224;height:18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1053;width:225;height:1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1055;width:227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1056;width:228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1059;width:229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1061;width:232;height:18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1063;width:234;height:18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1064;width:235;height:19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1067;width:237;height:19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1069;width:237;height:19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1071;width:237;height:19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1073;width:240;height:19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1074;width:241;height:1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1077;width:242;height:19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1080;width:243;height:1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1082;width:244;height:1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1084;width:243;height:20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1086;width:244;height:2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1089;width:245;height:2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1092;width:245;height:2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1093;width:246;height:20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1096;width:248;height:20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1098;width:248;height:2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1101;width:249;height:2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1103;width:249;height:2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1106;width:249;height:2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1110;width:248;height:2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1111;width:248;height:2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1114;width:248;height:2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1118;width:248;height:2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1119;width:248;height:2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1122;width:246;height:20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1126;width:246;height:20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1128;width:246;height:2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1131;width:245;height:2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1135;width:245;height:1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1137;width:244;height:2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1140;width:243;height:1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1144;width:242;height:1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1147;width:241;height:19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1151;width:238;height:19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1154;width:237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1157;width:236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162;width:235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164;width:233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169;width:23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173;width:229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177;width:226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181;width:224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185;width:224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189;width:221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194;width:218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198;width:215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180;width:248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180;width:248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180;width:248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182;width:250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183;width:249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187;width:248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189;width:246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191;width:248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193;width:246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196;width:248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198;width:246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201;width:246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203;width:245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206;width:243;height:1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208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211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213;width:241;height:19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216;width:241;height:1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219;width:240;height:19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221;width:237;height:1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224;width:237;height:19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227;width:237;height:1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229;width:235;height:1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232;width:234;height:19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236;width:233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237;width:232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240;width:229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244;width:227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246;width:226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249;width:225;height:1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253;width:224;height:18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254;width:221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257;width:219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261;width:217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264;width:21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268;width:213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271;width:212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273;width:210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278;width:209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281;width:207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283;width:203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287;width:201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290;width:200;height:16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294;width:19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297;width:195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299;width:192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303;width:191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306;width:188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310;width:186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313;width:18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316;width:182;height:14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320;width:179;height:14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323;width:177;height:14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327;width:174;height:14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331;width:171;height:13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334;width:169;height:13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338;width:165;height:13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342;width:161;height:13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346;width:159;height:12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350;width:156;height:12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354;width:151;height:12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359;width:148;height:1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363;width:143;height:1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369;width:140;height:11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373;width:134;height:10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379;width:132;height:10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383;width:125;height:10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389;width:120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395;width:116;height:9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400;width:110;height:8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407;width:103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414;width:97;height:7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421;width:89;height:7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428;width:83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437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446;width:64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456;width:52;height:4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471;width:39;height:3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499;width:2;height: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50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51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51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52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52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5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53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53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5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972;width:313;height:5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203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203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203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203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20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203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2040;width:236;height:148">
                  <v:shape id="shape_0" coordsize="16,14" path="m0,9l11,0l16,1l2,14l0,9xe" fillcolor="#dfb944" stroked="f" o:allowincell="f" style="position:absolute;left:4525;top:204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204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204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204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204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204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204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204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204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204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204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204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2047;width:1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2047;width:2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2047;width:2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2047;width:5;height: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2049;width:6;height: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2049;width:7;height: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2050;width:8;height: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2050;width:9;height: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2051;width:9;height: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2052;width:10;height: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2052;width:13;height: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2053;width:13;height: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2053;width:14;height: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2054;width:15;height: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2054;width:16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2055;width:16;height: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2055;width:16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2056;width:17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2056;width:18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2056;width:19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2058;width:18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2058;width:20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2059;width:20;height:1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2059;width:22;height:1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2060;width:22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2060;width:23;height:1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2061;width:23;height:1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2062;width:23;height: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2064;width:22;height: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2066;width:22;height: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2066;width:20;height: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2068;width:19;height: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2069;width:19;height: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2070;width:19;height: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2072;width:19;height: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2073;width:18;height:1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2075;width:18;height: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2076;width:18;height: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2077;width:18;height:1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2079;width:18;height:1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2080;width:17;height:1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2081;width:18;height: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2084;width:17;height:1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2084;width:17;height: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2086;width:17;height: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2087;width:17;height: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2088;width:16;height: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2090;width:16;height: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2092;width:16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2093;width:15;height: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2093;width:16;height:1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2094;width:16;height:1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2095;width:17;height:1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2096;width:17;height:1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2097;width:16;height:1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2100;width:16;height: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2101;width:17;height: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2102;width:17;height: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2102;width:17;height:1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2103;width:16;height:1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2104;width:16;height:1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2105;width:16;height:1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2106;width:17;height:1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2107;width:18;height: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2109;width:18;height: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2110;width:17;height:1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2111;width:17;height: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2111;width:16;height: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2112;width:16;height:1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2114;width:16;height: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2115;width:15;height: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2117;width:15;height: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2118;width:15;height: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2119;width:15;height: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2120;width:15;height: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2120;width:15;height: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2121;width:15;height: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2122;width:15;height: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2122;width:16;height: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2123;width:15;height: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2124;width:15;height: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2124;width:16;height: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2126;width:16;height: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2127;width:16;height: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2127;width:17;height: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2128;width:17;height: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2128;width:16;height: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2128;width:17;height: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2129;width:18;height:1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2130;width:18;height:1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2130;width:19;height:1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2131;width:19;height:1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2132;width:18;height:1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2132;width:18;height:1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2134;width:18;height:1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2135;width:18;height:1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2135;width:20;height: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2136;width:20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2136;width:20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2137;width:19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2137;width:19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2137;width:18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2138;width:19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2139;width:19;height: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2139;width:18;height: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2140;width:19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2141;width:17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2141;width:17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2143;width:18;height: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2144;width:18;height: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2144;width:17;height: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2145;width:17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2146;width:17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2146;width:15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2146;width:17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2147;width:16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2147;width:16;height: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2148;width:16;height: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2148;width:16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2149;width:15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2151;width:15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2151;width:15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2152;width:14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2153;width:14;height: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2153;width:14;height: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2154;width:14;height: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2155;width:14;height: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2155;width:13;height: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2155;width:14;height: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2155;width:13;height: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2156;width:14;height: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2156;width:15;height: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2157;width:14;height: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2157;width:14;height: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2157;width:14;height: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2158;width:15;height: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2158;width:14;height: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2158;width:15;height: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160;width:15;height: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160;width:14;height: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160;width:14;height: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161;width:14;height: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161;width:15;height: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161;width:14;height: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162;width:14;height: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162;width:14;height: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162;width:13;height: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163;width:14;height: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163;width:14;height: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163;width:13;height: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164;width:13;height: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164;width:13;height: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164;width:13;height: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164;width:11;height: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164;width:13;height: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164;width:13;height: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165;width:11;height: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165;width:13;height: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166;width:11;height: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166;width:10;height: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168;width:10;height: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168;width:9;height: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169;width:10;height: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169;width:9;height: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170;width:8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171;width:7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171;width:7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172;width:7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173;width:6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173;width:6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173;width:5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174;width:5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174;width:3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175;width:3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177;width:2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177;width:2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178;width:2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179;width:2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179;width:1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180;width:1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18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18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18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18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18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18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18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18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644;width:612;height:568">
                  <v:shape id="shape_0" coordsize="30,23" path="m0,21l26,0l30,2l5,23l0,21xe" fillcolor="#f9f5e1" stroked="f" o:allowincell="f" style="position:absolute;left:4781;top:21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83;top:21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84;top:219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86;top:219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87;top:219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88;top:219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91;top:219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92;top:219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94;top:219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96;top:219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98;top:219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99;top:219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01;top:219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02;top:220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04;top:220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06;top:220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07;top:220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09;top:220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10;top:220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12;top:220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15;top:220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16;top:220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17;top:220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18;top:22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20;top:220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23;top:221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24;top:221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25;top:221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2038;width:263;height:15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644;width:3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644;width:5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647;width:7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649;width:9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651;width:13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651;width:15;height:1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653;width:19;height:1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654;width:24;height:1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654;width:26;height:1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656;width:30;height:2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657;width:31;height:2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659;width:34;height:2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661;width:38;height:3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662;width:41;height:3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663;width:44;height:3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665;width:48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667;width:50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668;width:52;height:4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672;width:57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674;width:59;height:4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676;width:61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678;width:62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680;width:64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684;width:65;height:5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687;width:66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690;width:66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693;width:66;height:5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696;width:66;height:5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699;width:65;height:5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704;width:64;height:5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707;width:62;height:5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712;width:60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715;width:59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720;width:59;height:4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723;width:57;height:4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726;width:56;height:4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731;width:53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734;width:52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739;width:51;height:4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742;width:51;height:4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747;width:50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750;width:48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755;width:47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759;width:44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764;width:43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768;width:43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772;width:43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777;width:42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781;width:42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785;width:41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789;width:41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795;width:43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798;width:44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802;width:45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806;width:45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810;width:48;height: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815;width:49;height:4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819;width:50;height:4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823;width:52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826;width:53;height:4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830;width:55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832;width:57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835;width:59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839;width:61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841;width:62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844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847;width:67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849;width:67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852;width:68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856;width:68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858;width:69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862;width:72;height:5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86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867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868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869;width:80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872;width:82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874;width:84;height:6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876;width:85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876;width:87;height:6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879;width:89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881;width:91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883;width:92;height:7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885;width:95;height:7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885;width:95;height:7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888;width:98;height:7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890;width:100;height: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892;width:101;height:8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894;width:103;height:7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894;width:106;height:8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897;width:106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899;width:108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712;width:362;height:27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710;width:369;height:2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709;width:371;height:27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708;width:375;height:2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707;width:380;height:2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705;width:386;height:2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705;width:389;height:29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704;width:392;height:29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703;width:397;height:29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703;width:399;height:3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703;width:399;height:3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704;width:403;height:30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704;width:404;height:30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704;width:406;height:30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704;width:408;height:3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704;width:409;height:30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704;width:412;height:31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704;width:413;height:31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704;width:412;height:3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705;width:414;height:31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705;width:413;height:3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707;width:413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708;width:413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709;width:414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712;width:414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713;width:413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714;width:414;height:3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715;width:413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716;width:414;height:3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718;width:414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720;width:413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722;width:409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723;width:407;height:3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728;width:405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731;width:405;height:3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733;width:405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738;width:403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741;width:403;height:3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743;width:404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748;width:404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750;width:404;height:3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755;width:404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758;width:405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760;width:404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765;width:403;height:3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768;width:402;height:3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772;width:400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776;width:398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780;width:397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784;width:396;height:30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787;width:394;height:30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791;width:394;height:30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796;width:391;height:30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799;width:389;height:30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804;width:386;height:2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807;width:382;height:29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814;width:377;height:2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819;width:372;height:28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825;width:366;height:2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831;width:362;height:27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838;width:357;height:2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843;width:350;height:2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849;width:345;height:2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856;width:341;height:2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862;width:336;height:25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867;width:329;height:25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875;width:323;height:24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881;width:318;height:24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888;width:311;height:23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894;width:286;height:23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901;width:280;height:22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2038;width:116;height:9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2041;width:111;height:9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2047;width:108;height: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2056;width:99;height: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2067;width:84;height: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2078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2083;width:70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27;top:2085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2089;width:64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2094;width:63;height:4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2096;width:61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2098;width:60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2101;width:58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2103;width:58;height:4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2105;width:56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2107;width:55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2110;width:55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2112;width:55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2113;width:57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2113;width:56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2114;width:52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2118;width:52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2121;width:51;height:3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2122;width:50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2126;width:50;height:3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2129;width:50;height:3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2129;width:51;height:3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2130;width:50;height:3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2131;width:49;height:3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2131;width:48;height:3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2132;width:47;height:3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2135;width:43;height:2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2137;width:41;height:2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2138;width:40;height:2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2141;width:35;height:2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2144;width:31;height:2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2147;width:26;height:1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2152;width:24;height:1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2155;width:23;height:1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2156;width:22;height: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2158;width:18;height: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161;width:18;height: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163;width:15;height: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165;width:1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166;width:1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168;width:7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170;width:6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172;width:3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17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17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17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18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18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18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644;width:592;height:5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956;width:212;height:20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961;width:33;height:5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2044;width:18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796;width:19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812;width:19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840;width:21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2094;width:3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2116;width:4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2138;width:6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>________________________________________________</w:t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ind w:left="-68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-680" w:hanging="0"/>
        <w:jc w:val="both"/>
        <w:rPr/>
      </w:pPr>
      <w:r>
        <w:rPr>
          <w:sz w:val="24"/>
        </w:rPr>
        <w:tab/>
        <w:t>от «20» декабря 2017г.                                                                                                              № 139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Зеленоборск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Зеленоборск </w:t>
      </w:r>
      <w:r>
        <w:rPr>
          <w:sz w:val="24"/>
        </w:rPr>
        <w:t>от 26.10.2017г. № 13 «О разграничении имущества Советского муниципального района, передаваемого в муниципальную собственность городскому поселению Зеленоборск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Зеленоборск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highlight w:val="white"/>
        </w:rPr>
        <w:t xml:space="preserve">«20» декабря 2017г.                                                                                         </w:t>
      </w:r>
      <w:r>
        <w:rPr>
          <w:color w:val="000000"/>
          <w:spacing w:val="-6"/>
        </w:rPr>
        <w:t>«22» декабря 2017г.</w:t>
      </w:r>
    </w:p>
    <w:p>
      <w:pPr>
        <w:sectPr>
          <w:type w:val="nextPage"/>
          <w:pgSz w:w="11906" w:h="16838"/>
          <w:pgMar w:left="1701" w:right="56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0» декабря 2017г. № 139</w:t>
      </w:r>
    </w:p>
    <w:p>
      <w:pPr>
        <w:pStyle w:val="Normal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Зеле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396"/>
        <w:gridCol w:w="3468"/>
        <w:gridCol w:w="2319"/>
      </w:tblGrid>
      <w:tr>
        <w:trPr>
          <w:trHeight w:val="1142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09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8-квартирного жилого дома (3- этажное, газозолобетонные блоки, общая  площадь – 1957,20 кв. метров,  ввод в эксплуатацию  - 2015 год), в составе: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д. 14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оборск, район Советский, Ханты-Мансийский автономный округ - Югра, 628247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59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/>
            </w:pPr>
            <w:r>
              <w:rPr>
                <w:sz w:val="24"/>
                <w:szCs w:val="24"/>
                <w:highlight w:val="white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sz w:val="24"/>
                <w:szCs w:val="24"/>
              </w:rPr>
              <w:t xml:space="preserve">№ 86-86/005-86/005/008/2016-967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 014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 (общая площадь 54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70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 157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73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69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 60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73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71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 60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7 (общая площадь 7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228/1 от 29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3 935 66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2 (общая площадь 7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227/1 от 29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 66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5 (общая площадь 7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232/1 от 29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 66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7 (общая площадь 73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74/1 от 29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 60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8 (общая площадь 7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233/1 от 29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 66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0-квартирного жилого дома (3-этажное, газозолобетонные блоки «Бетфор», общая площадь — 2094,4 кв.метров, ввод в эксплуатацию — 2015 год), в составе: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д. 18А, </w:t>
            </w:r>
          </w:p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Зеленоборск, район Советский, Ханты-Мансийский автономный округ - Югра, 62824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71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32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 562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5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регистрации в Едином государственном реестре прав на недвижимое имущество и сделок с ним № 86:09:0601001:3053-86/005/2017-2 от 17.01.201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290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 (общая площадь 5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30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 562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5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31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290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 (общая площадь 71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регистрации в Едином государственном реестре прав на недвижимое имущество и сделок с ним № 86:09:0601001:3069-86/005/2017-2 от 13.01.201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 562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 (общая площадь 5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8/2016-937/1 от 22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290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 (общая площадь 61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регистрации в Едином государственном реестре прав на недвижимое имущество и сделок с ним № 86:09:0601001:3043-86/005/2017-2 от 13.01.201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 528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5 (общая площадь 5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96/1 от 27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290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-квартирного жилого дома (1-этажное, легкобетонные блоки (газозолобетон), общая площадь — 306,8 кв.метров, ввод в эксплуатацию — 2015 год), в составе: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д. 19, </w:t>
            </w:r>
          </w:p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Зеленоборск, район Советский, Ханты-Мансийский автономный округ - Югра, 62824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 (общая площадь 76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пись регистрации в Едином государственном реестре прав на недвижимое имущество и сделок с ним № 86-86/005-86/005/009/2016-99/1 от 27.12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 718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 (общая площадь 76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регистрации в Едином государственном реестре прав на недвижимое имущество и сделок с ним № 86:09:0601001:3119-86/005/2017-2 от 17.01.201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 718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-квартирного жилого дома (1-этажное, легкобетонные блоки (газозолобетон), общая площадь — 306,8 кв.метров, ввод в эксплуатацию — 2015 год), в составе: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ченко, д. 18, </w:t>
            </w:r>
          </w:p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Зеленоборск, район Советский, Ханты-Мансийский автономный округ - Югра, 628247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76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/>
            </w:pPr>
            <w:r>
              <w:rPr>
                <w:sz w:val="24"/>
                <w:szCs w:val="24"/>
                <w:highlight w:val="white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sz w:val="24"/>
                <w:szCs w:val="24"/>
              </w:rPr>
              <w:t xml:space="preserve">№ 86-86/005-86/005/003/2016-545/1 от 16.05.2016 </w:t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 620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111 09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right="-96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right="-98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ind w:right="-98" w:hanging="0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  <w:lang w:val="en-US" w:eastAsia="en-US"/>
        </w:rPr>
      </w:pPr>
      <w:r>
        <w:rPr>
          <w:bCs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center"/>
        <w:rPr>
          <w:bCs/>
          <w:color w:val="00000A"/>
          <w:sz w:val="24"/>
          <w:szCs w:val="24"/>
          <w:shd w:fill="FFFFFF" w:val="clear"/>
        </w:rPr>
      </w:pPr>
      <w:r>
        <w:rPr>
          <w:bCs/>
          <w:color w:val="00000A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248" w:right="357" w:gutter="0" w:header="975" w:top="1489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1-07T11:52:00Z</cp:lastPrinted>
  <dcterms:modified xsi:type="dcterms:W3CDTF">2017-12-22T06:52:00Z</dcterms:modified>
  <cp:revision>3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